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ткое сравнение выбора платформы для веб на основе С++</w:t>
      </w:r>
      <w:r>
        <w:rPr>
          <w:lang w:val="en-US"/>
        </w:rPr>
        <w:t>, Java, PHP, Perl, AS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32"/>
        <w:gridCol w:w="2232"/>
        <w:gridCol w:w="2232"/>
        <w:gridCol w:w="2232"/>
        <w:gridCol w:w="22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++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v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работы прилож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нь высо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-высо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-высо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платформен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, обычно применяемая в связ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ая, возможно некий собственный форма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ac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ySQ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ySQL/</w:t>
            </w:r>
            <w:r>
              <w:rPr/>
              <w:t>иногда PostgreeSQ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SQ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ность (чем надежней, тем меньше вероятность «плохого» кода «положить» систем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штабируем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ые библиоте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 мал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пециал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-высо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-сред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-высо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-высо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 расширение функциональности другими людьми (уровнем ниже чем люди, изначально разрабатывающие систем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но (высока вероятность ошибо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ильно реально (уровень специалистов все равно должен быть высо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 прос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 вероятность написания «нечитаемого» к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учше использовать только для «внутренних», критичных к скорости частей. Писать полностью всю систему на </w:t>
            </w:r>
            <w:r>
              <w:rPr>
                <w:lang w:val="en-US"/>
              </w:rPr>
              <w:t xml:space="preserve">C++ - </w:t>
            </w:r>
            <w:r>
              <w:rPr/>
              <w:t>имеет смысл если количество компьютеров изначально настолько велико, что любой сэкономленный такт процессора очень важ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выборе </w:t>
            </w:r>
            <w:r>
              <w:rPr>
                <w:lang w:val="en-US"/>
              </w:rPr>
              <w:t xml:space="preserve">Java </w:t>
            </w:r>
            <w:r>
              <w:rPr/>
              <w:t>лучше всю систему изначально писать с её использова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 критикуют за недостаточную безопасность, массовое использование «чайниками».</w:t>
            </w:r>
          </w:p>
          <w:p>
            <w:pPr>
              <w:pStyle w:val="Normal"/>
              <w:jc w:val="center"/>
              <w:rPr/>
            </w:pPr>
            <w:r>
              <w:rPr/>
              <w:t>Но в то же время – наиболее популярная в использовании систе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основном </w:t>
            </w:r>
            <w:r>
              <w:rPr>
                <w:lang w:val="en-US"/>
              </w:rPr>
              <w:t xml:space="preserve">Perl </w:t>
            </w:r>
            <w:r>
              <w:rPr/>
              <w:t xml:space="preserve">используют люди, которые просто влюблены в этот язык, т.е. некий круг профи. Отличные возможности по работе с текстами. Постепенно сдает позиции </w:t>
            </w:r>
            <w:r>
              <w:rPr>
                <w:lang w:val="en-US"/>
              </w:rPr>
              <w:t>PH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ленно, но стабильно набирает популяр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59:00Z</dcterms:created>
  <dc:creator>Sergei</dc:creator>
  <dc:description/>
  <cp:keywords/>
  <dc:language>en-US</dc:language>
  <cp:lastModifiedBy>Sergei</cp:lastModifiedBy>
  <dcterms:modified xsi:type="dcterms:W3CDTF">2006-08-26T10:09:00Z</dcterms:modified>
  <cp:revision>5</cp:revision>
  <dc:subject/>
  <dc:title/>
</cp:coreProperties>
</file>