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6348012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44720"/>
                            <a:ext cx="4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36pt;height:36pt" coordorigin="3600,720" coordsize="720,720">
                <v:oval id="shape_0" fillcolor="white" stroked="t" o:allowincell="f" style="position:absolute;left:3600;top:7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92;top:948;width: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63480823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44720"/>
                            <a:ext cx="4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8pt;width:36pt;height:36pt" coordorigin="1620,2160" coordsize="720,720">
                <v:oval id="shape_0" fillcolor="white" stroked="t" o:allowincell="f" style="position:absolute;left:1620;top:21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12;top:2388;width: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6348075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44720"/>
                            <a:ext cx="4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8pt;width:36pt;height:36pt" coordorigin="5400,2160" coordsize="720,720">
                <v:oval id="shape_0" fillcolor="white" stroked="t" o:allowincell="f" style="position:absolute;left:5400;top:21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92;top:2388;width: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6348120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44720"/>
                            <a:ext cx="4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9pt;width:36pt;height:36pt" coordorigin="360,3780" coordsize="720,720">
                <v:oval id="shape_0" fillcolor="white" stroked="t" o:allowincell="f" style="position:absolute;left:360;top:37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2;top:4008;width: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6348063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44720"/>
                            <a:ext cx="4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9pt;width:36pt;height:36pt" coordorigin="2520,3780" coordsize="720,720">
                <v:oval id="shape_0" fillcolor="white" stroked="t" o:allowincell="f" style="position:absolute;left:2520;top:37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12;top:4008;width: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6348082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44720"/>
                            <a:ext cx="4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9pt;width:36pt;height:36pt" coordorigin="6300,3780" coordsize="720,720">
                <v:oval id="shape_0" fillcolor="white" stroked="t" o:allowincell="f" style="position:absolute;left:6300;top:37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92;top:4008;width: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17139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329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71468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699" to="161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0" to="2676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359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57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880" to="66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700" to="539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3:00Z</dcterms:created>
  <dc:creator>Сергей</dc:creator>
  <dc:description/>
  <cp:keywords/>
  <dc:language>en-US</dc:language>
  <cp:lastModifiedBy>Сергей</cp:lastModifiedBy>
  <dcterms:modified xsi:type="dcterms:W3CDTF">2008-06-11T12:40:00Z</dcterms:modified>
  <cp:revision>2</cp:revision>
  <dc:subject/>
  <dc:title> </dc:title>
</cp:coreProperties>
</file>