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bookmarkStart w:id="0" w:name="tokens"/>
      <w:bookmarkEnd w:id="0"/>
      <w:r>
        <w:rPr>
          <w:b/>
          <w:bCs/>
          <w:color w:val="000000"/>
          <w:sz w:val="36"/>
          <w:szCs w:val="36"/>
        </w:rPr>
        <w:t>Приложение S. List of Parser Token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Various parts of the PHP language are represented internally by types like T_SR. PHP outputs identifiers like this one in parse errors, like </w:t>
      </w:r>
      <w:r>
        <w:rPr>
          <w:i/>
          <w:iCs/>
          <w:color w:val="000000"/>
        </w:rPr>
        <w:t>"Parse error: unexpected T_SR, expecting ',' or ';' in script.php on line 10."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You're supposed to know what T_SR means. For everybody who doesn't know that, here is a table with those identifiers, PHP-syntax and references to the appropriate places in the manual. </w:t>
      </w:r>
    </w:p>
    <w:p>
      <w:pPr>
        <w:pStyle w:val="Normal"/>
        <w:spacing w:before="280" w:after="280"/>
        <w:rPr/>
      </w:pPr>
      <w:bookmarkStart w:id="1" w:name="id3855666"/>
      <w:bookmarkEnd w:id="1"/>
      <w:r>
        <w:rPr>
          <w:b/>
          <w:bCs/>
          <w:color w:val="000000"/>
        </w:rPr>
        <w:t>Таблица S.1. Tokens</w:t>
      </w:r>
      <w:r>
        <w:rPr/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1958"/>
        <w:gridCol w:w="3438"/>
      </w:tblGrid>
      <w:tr>
        <w:trPr>
          <w:tblHeader w:val="true"/>
        </w:trPr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ken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ntax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ference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ABSTRAC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stract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«Абстрактные классы»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AND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amp;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ARRAY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ray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array()</w:t>
              </w:r>
            </w:hyperlink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array.html" \l "language.types.array.syntax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array syntax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ARRAY_CA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array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type-juggling.html" \l "language.types.typecast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type-casting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AS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foreach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_BAD_CHARACTE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ything below ASCII 32 except \t (0x09), \n (0x0a) and \r (0x0d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BOOLEAN_AND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amp;&amp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logical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BOOLEAN_O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||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logical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BOOL_CA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ool) or (boolean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type-juggling.html" \l "language.types.typecast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type-casting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BREAK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ak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break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AS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switch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ATCH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ch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 xml:space="preserve">Глава 20,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Exception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HARACTE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LASS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ss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LON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n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LOSE_TAG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?&gt; or %&gt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OMMEN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/ or #, and /* */ in PHP 5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commen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ONCAT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ON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t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_CONSTANT_ENCAPSED_STRING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foo" or 'bar'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string.html" \l "language.types.string.syntax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string syntax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ONTINU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inu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URLY_OPEN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E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-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incrementing/decrementing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ECLAR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lar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declar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EFAUL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fault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witch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IV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NUMBE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12, etc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floating point numbe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OC_COMMEN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** */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PHPDoc style comment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O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do..whil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OLLAR_OPEN_CURLY_BRACES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${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string.html" \l "language.types.string.parsing.complex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complex variable parsed syntax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OUBLE_ARROW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&gt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array.html" \l "language.types.array.syntax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array syntax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OUBLE_CA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real), (double) or (float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type-juggling.html" \l "language.types.typecast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type-casting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DOUBLE_COLON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::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e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T_PAAMAYIM_NEKUDOTAYIM</w:t>
            </w:r>
            <w:r>
              <w:rPr>
                <w:color w:val="000000"/>
              </w:rPr>
              <w:t xml:space="preserve"> below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CHO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cho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echo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LS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s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els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LSEIF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seif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elsei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MPTY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ty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empty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CAPSED_AND_WHITESPAC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DDECLAR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declar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declare</w:t>
              </w:r>
            </w:hyperlink>
            <w:r>
              <w:rPr>
                <w:color w:val="000000"/>
              </w:rPr>
              <w:t xml:space="preserve">,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alternative synta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DFO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for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for</w:t>
              </w:r>
            </w:hyperlink>
            <w:r>
              <w:rPr>
                <w:color w:val="000000"/>
              </w:rPr>
              <w:t xml:space="preserve">,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alternative synta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DFOREACH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foreach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foreach</w:t>
              </w:r>
            </w:hyperlink>
            <w:r>
              <w:rPr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alternative synta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DIF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if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control-structures.html" \l "control-structures.i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if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alternative synta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DSWITCH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switch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switch</w:t>
              </w:r>
            </w:hyperlink>
            <w:r>
              <w:rPr>
                <w:color w:val="000000"/>
              </w:rPr>
              <w:t xml:space="preserve">,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alternative synta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DWHIL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whil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while</w:t>
              </w:r>
            </w:hyperlink>
            <w:r>
              <w:rPr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alternative synta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ND_HEREDO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string.html" \l "language.types.string.syntax.heredo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eredoc syntax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V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eval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XI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it or di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exit()</w:t>
              </w:r>
            </w:hyperlink>
            <w:r>
              <w:rPr>
                <w:color w:val="000000"/>
              </w:rPr>
              <w:t xml:space="preserve">,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die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EXTENDS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tends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extends</w:t>
              </w:r>
            </w:hyperlink>
            <w:r>
              <w:rPr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FIL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FILE__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constan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FIN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al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«Ключевое слово "final"»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FO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fo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FOREACH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each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foreach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FUNCTION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ction or cfunction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function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GLOB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bal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variable scop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HALT_COMPILE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halt_compiler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__halt_compiler</w:t>
              </w:r>
            </w:hyperlink>
            <w:r>
              <w:rPr>
                <w:color w:val="000000"/>
              </w:rPr>
              <w:t xml:space="preserve"> (available since PHP 5.1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_IF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control-structures.html" \l "control-structures.i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if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MPLEMENTS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lements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«Интерфейсы объектов»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N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+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incrementing/decrementing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NCLUD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clude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include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NCLUDE_ONC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clude_once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include_once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NLINE_HTM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NSTANCEOF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nceof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type operator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NT_CA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int) or (integer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type-juggling.html" \l "language.types.typecast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type-casting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NTERFAC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fac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«Интерфейсы объектов»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SSE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set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isset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S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comparison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S_GREATER_OR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comparison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S_IDENTIC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=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comparison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S_NOT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!= or &lt;&gt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comparison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S_NOT_IDENTIC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!=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comparison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IS_SMALLER_OR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lt;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comparison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LIN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LINE__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constan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LI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t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list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LNUMBE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, 012, 0x1ac, etc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intege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LOGICAL_AND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logical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LOGICAL_O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logical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LOGICAL_XO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or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logical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MINUS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ML_COMMEN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/* and */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comments</w:t>
              </w:r>
            </w:hyperlink>
            <w:r>
              <w:rPr>
                <w:color w:val="000000"/>
              </w:rPr>
              <w:t xml:space="preserve"> (PHP 4 only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MOD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%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MUL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NEW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NUM_STRING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OBJECT_CA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object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type-juggling.html" \l "language.types.typecast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type-casting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OBJECT_OPERATO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&gt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OLD_FUNCTION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d_function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old_functio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OPEN_TAG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lt;?php, &lt;? or &lt;%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basic-syntax.html" \l "language.basic-syntax.phpmod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escaping from HTML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OPEN_TAG_WITH_ECHO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lt;?= or &lt;%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basic-syntax.html" \l "language.basic-syntax.phpmod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escaping from HTML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OR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|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PAAMAYIM_NEKUDOTAYIM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::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::</w:t>
              </w:r>
            </w:hyperlink>
            <w:r>
              <w:rPr>
                <w:color w:val="000000"/>
              </w:rPr>
              <w:t xml:space="preserve">. Also defined as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T_DOUBLE_COLON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PLUS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PRIN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t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print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PRIVAT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vat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PUBLI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PROTECTED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tected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REQUIR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quire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require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REQUIRE_ONC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quire_once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require_once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RETURN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turn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returning value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lt;&lt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bitwise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L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lt;&lt;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&gt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bitwise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R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&gt;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TART_HEREDO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lt;&lt;&lt;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string.html" \l "language.types.string.syntax.heredo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eredoc syntax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TATI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tic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variable scop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TRING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TRING_CA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string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phpclub.dp.ua/language.types.type-juggling.html" \l "language.types.typecast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type-casting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TRING_VARNAM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WITCH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tch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switch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THROW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row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 xml:space="preserve">Глава 20,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Exception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TRY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y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 xml:space="preserve">Глава 20, </w:t>
              </w:r>
              <w:r>
                <w:rPr>
                  <w:rStyle w:val="InternetLink"/>
                  <w:i/>
                  <w:iCs/>
                  <w:color w:val="0000FF"/>
                  <w:u w:val="single"/>
                </w:rPr>
                <w:t>Exceptions</w:t>
              </w:r>
            </w:hyperlink>
            <w:r>
              <w:rPr>
                <w:color w:val="000000"/>
              </w:rPr>
              <w:t xml:space="preserve"> (available since PHP 5.0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UNSE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set(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unset()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UNSET_CAST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unset)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not documented; casts to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NULL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US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not implemented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VAR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classes and object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VARIABL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$foo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variable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WHIL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ile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while</w:t>
              </w:r>
            </w:hyperlink>
            <w:r>
              <w:rPr>
                <w:color w:val="000000"/>
              </w:rPr>
              <w:t xml:space="preserve">,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do..whil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WHITESPACE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XOR_EQUAL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^=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assignment operator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FUNC_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FUNCTION__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constants</w:t>
              </w:r>
            </w:hyperlink>
            <w:r>
              <w:rPr>
                <w:color w:val="000000"/>
              </w:rPr>
              <w:t xml:space="preserve"> (available since PHP 4.3.0) </w:t>
            </w:r>
          </w:p>
        </w:tc>
      </w:tr>
      <w:tr>
        <w:trPr/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CLASS_C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CLASS__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constants</w:t>
              </w:r>
            </w:hyperlink>
            <w:r>
              <w:rPr>
                <w:color w:val="000000"/>
              </w:rPr>
              <w:t xml:space="preserve"> (available since PHP 4.3.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club.dp.ua/language.oop5.abstract.html" TargetMode="External"/><Relationship Id="rId3" Type="http://schemas.openxmlformats.org/officeDocument/2006/relationships/hyperlink" Target="http://phpclub.dp.ua/language.operators.assignment.html" TargetMode="External"/><Relationship Id="rId4" Type="http://schemas.openxmlformats.org/officeDocument/2006/relationships/hyperlink" Target="http://phpclub.dp.ua/function.array.html" TargetMode="External"/><Relationship Id="rId5" Type="http://schemas.openxmlformats.org/officeDocument/2006/relationships/hyperlink" Target="http://phpclub.dp.ua/control-structures.foreach.html" TargetMode="External"/><Relationship Id="rId6" Type="http://schemas.openxmlformats.org/officeDocument/2006/relationships/hyperlink" Target="http://phpclub.dp.ua/language.operators.logical.html" TargetMode="External"/><Relationship Id="rId7" Type="http://schemas.openxmlformats.org/officeDocument/2006/relationships/hyperlink" Target="http://phpclub.dp.ua/language.operators.logical.html" TargetMode="External"/><Relationship Id="rId8" Type="http://schemas.openxmlformats.org/officeDocument/2006/relationships/hyperlink" Target="http://phpclub.dp.ua/control-structures.break.html" TargetMode="External"/><Relationship Id="rId9" Type="http://schemas.openxmlformats.org/officeDocument/2006/relationships/hyperlink" Target="http://phpclub.dp.ua/control-structures.switch.html" TargetMode="External"/><Relationship Id="rId10" Type="http://schemas.openxmlformats.org/officeDocument/2006/relationships/hyperlink" Target="http://phpclub.dp.ua/language.exceptions.html" TargetMode="External"/><Relationship Id="rId11" Type="http://schemas.openxmlformats.org/officeDocument/2006/relationships/hyperlink" Target="http://phpclub.dp.ua/language.oop.html" TargetMode="External"/><Relationship Id="rId12" Type="http://schemas.openxmlformats.org/officeDocument/2006/relationships/hyperlink" Target="http://phpclub.dp.ua/language.oop5.html" TargetMode="External"/><Relationship Id="rId13" Type="http://schemas.openxmlformats.org/officeDocument/2006/relationships/hyperlink" Target="http://phpclub.dp.ua/language.basic-syntax.comments.html" TargetMode="External"/><Relationship Id="rId14" Type="http://schemas.openxmlformats.org/officeDocument/2006/relationships/hyperlink" Target="http://phpclub.dp.ua/language.operators.assignment.html" TargetMode="External"/><Relationship Id="rId15" Type="http://schemas.openxmlformats.org/officeDocument/2006/relationships/hyperlink" Target="http://phpclub.dp.ua/language.operators.increment.html" TargetMode="External"/><Relationship Id="rId16" Type="http://schemas.openxmlformats.org/officeDocument/2006/relationships/hyperlink" Target="http://phpclub.dp.ua/control-structures.declare.html" TargetMode="External"/><Relationship Id="rId17" Type="http://schemas.openxmlformats.org/officeDocument/2006/relationships/hyperlink" Target="http://phpclub.dp.ua/control-structures.switch.html" TargetMode="External"/><Relationship Id="rId18" Type="http://schemas.openxmlformats.org/officeDocument/2006/relationships/hyperlink" Target="http://phpclub.dp.ua/language.operators.assignment.html" TargetMode="External"/><Relationship Id="rId19" Type="http://schemas.openxmlformats.org/officeDocument/2006/relationships/hyperlink" Target="http://phpclub.dp.ua/language.types.float.html" TargetMode="External"/><Relationship Id="rId20" Type="http://schemas.openxmlformats.org/officeDocument/2006/relationships/hyperlink" Target="http://phpclub.dp.ua/language.basic-syntax.comments.html" TargetMode="External"/><Relationship Id="rId21" Type="http://schemas.openxmlformats.org/officeDocument/2006/relationships/hyperlink" Target="http://phpclub.dp.ua/control-structures.do.while.html" TargetMode="External"/><Relationship Id="rId22" Type="http://schemas.openxmlformats.org/officeDocument/2006/relationships/hyperlink" Target="http://phpclub.dp.ua/function.echo.html" TargetMode="External"/><Relationship Id="rId23" Type="http://schemas.openxmlformats.org/officeDocument/2006/relationships/hyperlink" Target="http://phpclub.dp.ua/control-structures.else.html" TargetMode="External"/><Relationship Id="rId24" Type="http://schemas.openxmlformats.org/officeDocument/2006/relationships/hyperlink" Target="http://phpclub.dp.ua/control-structures.elseif.html" TargetMode="External"/><Relationship Id="rId25" Type="http://schemas.openxmlformats.org/officeDocument/2006/relationships/hyperlink" Target="http://phpclub.dp.ua/function.empty.html" TargetMode="External"/><Relationship Id="rId26" Type="http://schemas.openxmlformats.org/officeDocument/2006/relationships/hyperlink" Target="http://phpclub.dp.ua/control-structures.declare.html" TargetMode="External"/><Relationship Id="rId27" Type="http://schemas.openxmlformats.org/officeDocument/2006/relationships/hyperlink" Target="http://phpclub.dp.ua/control-structures.alternative-syntax.html" TargetMode="External"/><Relationship Id="rId28" Type="http://schemas.openxmlformats.org/officeDocument/2006/relationships/hyperlink" Target="http://phpclub.dp.ua/control-structures.for.html" TargetMode="External"/><Relationship Id="rId29" Type="http://schemas.openxmlformats.org/officeDocument/2006/relationships/hyperlink" Target="http://phpclub.dp.ua/control-structures.alternative-syntax.html" TargetMode="External"/><Relationship Id="rId30" Type="http://schemas.openxmlformats.org/officeDocument/2006/relationships/hyperlink" Target="http://phpclub.dp.ua/control-structures.foreach.html" TargetMode="External"/><Relationship Id="rId31" Type="http://schemas.openxmlformats.org/officeDocument/2006/relationships/hyperlink" Target="http://phpclub.dp.ua/control-structures.alternative-syntax.html" TargetMode="External"/><Relationship Id="rId32" Type="http://schemas.openxmlformats.org/officeDocument/2006/relationships/hyperlink" Target="http://phpclub.dp.ua/control-structures.alternative-syntax.html" TargetMode="External"/><Relationship Id="rId33" Type="http://schemas.openxmlformats.org/officeDocument/2006/relationships/hyperlink" Target="http://phpclub.dp.ua/control-structures.switch.html" TargetMode="External"/><Relationship Id="rId34" Type="http://schemas.openxmlformats.org/officeDocument/2006/relationships/hyperlink" Target="http://phpclub.dp.ua/control-structures.alternative-syntax.html" TargetMode="External"/><Relationship Id="rId35" Type="http://schemas.openxmlformats.org/officeDocument/2006/relationships/hyperlink" Target="http://phpclub.dp.ua/control-structures.while.html" TargetMode="External"/><Relationship Id="rId36" Type="http://schemas.openxmlformats.org/officeDocument/2006/relationships/hyperlink" Target="http://phpclub.dp.ua/control-structures.alternative-syntax.html" TargetMode="External"/><Relationship Id="rId37" Type="http://schemas.openxmlformats.org/officeDocument/2006/relationships/hyperlink" Target="http://phpclub.dp.ua/function.eval.html" TargetMode="External"/><Relationship Id="rId38" Type="http://schemas.openxmlformats.org/officeDocument/2006/relationships/hyperlink" Target="http://phpclub.dp.ua/function.exit.html" TargetMode="External"/><Relationship Id="rId39" Type="http://schemas.openxmlformats.org/officeDocument/2006/relationships/hyperlink" Target="http://phpclub.dp.ua/function.die.html" TargetMode="External"/><Relationship Id="rId40" Type="http://schemas.openxmlformats.org/officeDocument/2006/relationships/hyperlink" Target="http://phpclub.dp.ua/keyword.extends.html" TargetMode="External"/><Relationship Id="rId41" Type="http://schemas.openxmlformats.org/officeDocument/2006/relationships/hyperlink" Target="http://phpclub.dp.ua/language.oop.html" TargetMode="External"/><Relationship Id="rId42" Type="http://schemas.openxmlformats.org/officeDocument/2006/relationships/hyperlink" Target="http://phpclub.dp.ua/language.constants.html" TargetMode="External"/><Relationship Id="rId43" Type="http://schemas.openxmlformats.org/officeDocument/2006/relationships/hyperlink" Target="http://phpclub.dp.ua/language.oop5.final.html" TargetMode="External"/><Relationship Id="rId44" Type="http://schemas.openxmlformats.org/officeDocument/2006/relationships/hyperlink" Target="http://phpclub.dp.ua/control-structures.for.html" TargetMode="External"/><Relationship Id="rId45" Type="http://schemas.openxmlformats.org/officeDocument/2006/relationships/hyperlink" Target="http://phpclub.dp.ua/control-structures.foreach.html" TargetMode="External"/><Relationship Id="rId46" Type="http://schemas.openxmlformats.org/officeDocument/2006/relationships/hyperlink" Target="http://phpclub.dp.ua/language.functions.html" TargetMode="External"/><Relationship Id="rId47" Type="http://schemas.openxmlformats.org/officeDocument/2006/relationships/hyperlink" Target="http://phpclub.dp.ua/language.variables.scope.html" TargetMode="External"/><Relationship Id="rId48" Type="http://schemas.openxmlformats.org/officeDocument/2006/relationships/hyperlink" Target="http://phpclub.dp.ua/function.halt-compiler.html" TargetMode="External"/><Relationship Id="rId49" Type="http://schemas.openxmlformats.org/officeDocument/2006/relationships/hyperlink" Target="http://phpclub.dp.ua/language.oop5.interfaces.html" TargetMode="External"/><Relationship Id="rId50" Type="http://schemas.openxmlformats.org/officeDocument/2006/relationships/hyperlink" Target="http://phpclub.dp.ua/language.operators.increment.html" TargetMode="External"/><Relationship Id="rId51" Type="http://schemas.openxmlformats.org/officeDocument/2006/relationships/hyperlink" Target="http://phpclub.dp.ua/function.include.html" TargetMode="External"/><Relationship Id="rId52" Type="http://schemas.openxmlformats.org/officeDocument/2006/relationships/hyperlink" Target="http://phpclub.dp.ua/function.include-once.html" TargetMode="External"/><Relationship Id="rId53" Type="http://schemas.openxmlformats.org/officeDocument/2006/relationships/hyperlink" Target="http://phpclub.dp.ua/language.operators.type.html" TargetMode="External"/><Relationship Id="rId54" Type="http://schemas.openxmlformats.org/officeDocument/2006/relationships/hyperlink" Target="http://phpclub.dp.ua/language.oop5.interfaces.html" TargetMode="External"/><Relationship Id="rId55" Type="http://schemas.openxmlformats.org/officeDocument/2006/relationships/hyperlink" Target="http://phpclub.dp.ua/function.isset.html" TargetMode="External"/><Relationship Id="rId56" Type="http://schemas.openxmlformats.org/officeDocument/2006/relationships/hyperlink" Target="http://phpclub.dp.ua/language.operators.comparison.html" TargetMode="External"/><Relationship Id="rId57" Type="http://schemas.openxmlformats.org/officeDocument/2006/relationships/hyperlink" Target="http://phpclub.dp.ua/language.operators.comparison.html" TargetMode="External"/><Relationship Id="rId58" Type="http://schemas.openxmlformats.org/officeDocument/2006/relationships/hyperlink" Target="http://phpclub.dp.ua/language.operators.comparison.html" TargetMode="External"/><Relationship Id="rId59" Type="http://schemas.openxmlformats.org/officeDocument/2006/relationships/hyperlink" Target="http://phpclub.dp.ua/language.operators.comparison.html" TargetMode="External"/><Relationship Id="rId60" Type="http://schemas.openxmlformats.org/officeDocument/2006/relationships/hyperlink" Target="http://phpclub.dp.ua/language.operators.comparison.html" TargetMode="External"/><Relationship Id="rId61" Type="http://schemas.openxmlformats.org/officeDocument/2006/relationships/hyperlink" Target="http://phpclub.dp.ua/language.operators.comparison.html" TargetMode="External"/><Relationship Id="rId62" Type="http://schemas.openxmlformats.org/officeDocument/2006/relationships/hyperlink" Target="http://phpclub.dp.ua/language.constants.html" TargetMode="External"/><Relationship Id="rId63" Type="http://schemas.openxmlformats.org/officeDocument/2006/relationships/hyperlink" Target="http://phpclub.dp.ua/function.list.html" TargetMode="External"/><Relationship Id="rId64" Type="http://schemas.openxmlformats.org/officeDocument/2006/relationships/hyperlink" Target="http://phpclub.dp.ua/language.types.integer.html" TargetMode="External"/><Relationship Id="rId65" Type="http://schemas.openxmlformats.org/officeDocument/2006/relationships/hyperlink" Target="http://phpclub.dp.ua/language.operators.logical.html" TargetMode="External"/><Relationship Id="rId66" Type="http://schemas.openxmlformats.org/officeDocument/2006/relationships/hyperlink" Target="http://phpclub.dp.ua/language.operators.logical.html" TargetMode="External"/><Relationship Id="rId67" Type="http://schemas.openxmlformats.org/officeDocument/2006/relationships/hyperlink" Target="http://phpclub.dp.ua/language.operators.logical.html" TargetMode="External"/><Relationship Id="rId68" Type="http://schemas.openxmlformats.org/officeDocument/2006/relationships/hyperlink" Target="http://phpclub.dp.ua/language.operators.assignment.html" TargetMode="External"/><Relationship Id="rId69" Type="http://schemas.openxmlformats.org/officeDocument/2006/relationships/hyperlink" Target="http://phpclub.dp.ua/language.basic-syntax.comments.html" TargetMode="External"/><Relationship Id="rId70" Type="http://schemas.openxmlformats.org/officeDocument/2006/relationships/hyperlink" Target="http://phpclub.dp.ua/language.operators.assignment.html" TargetMode="External"/><Relationship Id="rId71" Type="http://schemas.openxmlformats.org/officeDocument/2006/relationships/hyperlink" Target="http://phpclub.dp.ua/language.operators.assignment.html" TargetMode="External"/><Relationship Id="rId72" Type="http://schemas.openxmlformats.org/officeDocument/2006/relationships/hyperlink" Target="http://phpclub.dp.ua/language.oop.html" TargetMode="External"/><Relationship Id="rId73" Type="http://schemas.openxmlformats.org/officeDocument/2006/relationships/hyperlink" Target="http://phpclub.dp.ua/language.oop.html" TargetMode="External"/><Relationship Id="rId74" Type="http://schemas.openxmlformats.org/officeDocument/2006/relationships/hyperlink" Target="http://phpclub.dp.ua/migration.old-function.html" TargetMode="External"/><Relationship Id="rId75" Type="http://schemas.openxmlformats.org/officeDocument/2006/relationships/hyperlink" Target="http://phpclub.dp.ua/language.operators.assignment.html" TargetMode="External"/><Relationship Id="rId76" Type="http://schemas.openxmlformats.org/officeDocument/2006/relationships/hyperlink" Target="http://phpclub.dp.ua/keyword.paamayim-nekudotayim.html" TargetMode="External"/><Relationship Id="rId77" Type="http://schemas.openxmlformats.org/officeDocument/2006/relationships/hyperlink" Target="http://phpclub.dp.ua/language.operators.assignment.html" TargetMode="External"/><Relationship Id="rId78" Type="http://schemas.openxmlformats.org/officeDocument/2006/relationships/hyperlink" Target="http://phpclub.dp.ua/function.print.html" TargetMode="External"/><Relationship Id="rId79" Type="http://schemas.openxmlformats.org/officeDocument/2006/relationships/hyperlink" Target="http://phpclub.dp.ua/language.oop5.html" TargetMode="External"/><Relationship Id="rId80" Type="http://schemas.openxmlformats.org/officeDocument/2006/relationships/hyperlink" Target="http://phpclub.dp.ua/language.oop5.html" TargetMode="External"/><Relationship Id="rId81" Type="http://schemas.openxmlformats.org/officeDocument/2006/relationships/hyperlink" Target="http://phpclub.dp.ua/language.oop5.html" TargetMode="External"/><Relationship Id="rId82" Type="http://schemas.openxmlformats.org/officeDocument/2006/relationships/hyperlink" Target="http://phpclub.dp.ua/function.require.html" TargetMode="External"/><Relationship Id="rId83" Type="http://schemas.openxmlformats.org/officeDocument/2006/relationships/hyperlink" Target="http://phpclub.dp.ua/function.require-once.html" TargetMode="External"/><Relationship Id="rId84" Type="http://schemas.openxmlformats.org/officeDocument/2006/relationships/hyperlink" Target="http://phpclub.dp.ua/functions.returning-values.html" TargetMode="External"/><Relationship Id="rId85" Type="http://schemas.openxmlformats.org/officeDocument/2006/relationships/hyperlink" Target="http://phpclub.dp.ua/language.operators.bitwise.html" TargetMode="External"/><Relationship Id="rId86" Type="http://schemas.openxmlformats.org/officeDocument/2006/relationships/hyperlink" Target="http://phpclub.dp.ua/language.operators.assignment.html" TargetMode="External"/><Relationship Id="rId87" Type="http://schemas.openxmlformats.org/officeDocument/2006/relationships/hyperlink" Target="http://phpclub.dp.ua/language.operators.bitwise.html" TargetMode="External"/><Relationship Id="rId88" Type="http://schemas.openxmlformats.org/officeDocument/2006/relationships/hyperlink" Target="http://phpclub.dp.ua/language.operators.assignment.html" TargetMode="External"/><Relationship Id="rId89" Type="http://schemas.openxmlformats.org/officeDocument/2006/relationships/hyperlink" Target="http://phpclub.dp.ua/language.variables.scope.html" TargetMode="External"/><Relationship Id="rId90" Type="http://schemas.openxmlformats.org/officeDocument/2006/relationships/hyperlink" Target="http://phpclub.dp.ua/control-structures.switch.html" TargetMode="External"/><Relationship Id="rId91" Type="http://schemas.openxmlformats.org/officeDocument/2006/relationships/hyperlink" Target="http://phpclub.dp.ua/language.exceptions.html" TargetMode="External"/><Relationship Id="rId92" Type="http://schemas.openxmlformats.org/officeDocument/2006/relationships/hyperlink" Target="http://phpclub.dp.ua/language.exceptions.html" TargetMode="External"/><Relationship Id="rId93" Type="http://schemas.openxmlformats.org/officeDocument/2006/relationships/hyperlink" Target="http://phpclub.dp.ua/function.unset.html" TargetMode="External"/><Relationship Id="rId94" Type="http://schemas.openxmlformats.org/officeDocument/2006/relationships/hyperlink" Target="http://phpclub.dp.ua/language.oop.html" TargetMode="External"/><Relationship Id="rId95" Type="http://schemas.openxmlformats.org/officeDocument/2006/relationships/hyperlink" Target="http://phpclub.dp.ua/language.variables.html" TargetMode="External"/><Relationship Id="rId96" Type="http://schemas.openxmlformats.org/officeDocument/2006/relationships/hyperlink" Target="http://phpclub.dp.ua/control-structures.while.html" TargetMode="External"/><Relationship Id="rId97" Type="http://schemas.openxmlformats.org/officeDocument/2006/relationships/hyperlink" Target="http://phpclub.dp.ua/control-structures.do.while.html" TargetMode="External"/><Relationship Id="rId98" Type="http://schemas.openxmlformats.org/officeDocument/2006/relationships/hyperlink" Target="http://phpclub.dp.ua/language.operators.assignment.html" TargetMode="External"/><Relationship Id="rId99" Type="http://schemas.openxmlformats.org/officeDocument/2006/relationships/hyperlink" Target="http://phpclub.dp.ua/language.constants.html" TargetMode="External"/><Relationship Id="rId100" Type="http://schemas.openxmlformats.org/officeDocument/2006/relationships/hyperlink" Target="http://phpclub.dp.ua/language.constants.html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07:00Z</dcterms:created>
  <dc:creator>COMP</dc:creator>
  <dc:description/>
  <cp:keywords/>
  <dc:language>en-US</dc:language>
  <cp:lastModifiedBy>COMP</cp:lastModifiedBy>
  <dcterms:modified xsi:type="dcterms:W3CDTF">2009-01-24T15:07:00Z</dcterms:modified>
  <cp:revision>2</cp:revision>
  <dc:subject/>
  <dc:title/>
</cp:coreProperties>
</file>