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. На экзамене будет </w:t>
      </w:r>
      <w:r>
        <w:rPr>
          <w:b/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случайных вопросов. На «5» – 30 вопросов; на «4» – 25 вопрос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на «3» – 21 вопро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1, КТ=1, ТЕМА=«1.1.2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Способы учета фактора времени в финансовых операциях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:</w:t>
      </w:r>
      <w:r>
        <w:rPr/>
        <w:t>Нара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Начисление проц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Умн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Дискон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2, КТ=1, ТЕМА=«1.1.3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Виды процентных ста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тавка проц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Учетная ст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воп-ст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орвардная ст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3, КТ=1, ТЕМА=«1.1.3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Относительный рост в процентах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Учетной став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тавкой процентов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Своп-ставко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орвардной став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4, КТ=1, ТЕМА=«1.3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Относительная скидка в процентах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Учетной став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тавкой процентов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Своп-ставко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орвардной став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5, КТ=2, ТЕМА=«1.1.6», ВРЕМЯ=0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 начисления процентов по простой ставке процентов ###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6, КТ=2, ТЕМА=«1.1.6», ВРЕМЯ=0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 начисления процентов по простой учетной ставке ###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7, КТ=2, ТЕМА=«1.2.3», ВРЕМЯ=0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 начисления процентов по сложной ставке процентов ###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8, КТ=2, ТЕМА=«1.2.3», ВРЕМЯ=0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 начисления процентов по сложной учетной ставке ###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9, КТ=1, ТЕМА=«1.3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Основные показатели, характеризующие инфляцию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Индекс покупательной способ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тавка проц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Индекс ц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Темп инфля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10, КТ=2, ТЕМА=«1.3.1», ВРЕМЯ=0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, связывающая темп инфляции и индекс инфляции при постоянном ее темпе, имеет вид: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1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. КТ=2, ТЕМА=«1.3.2»,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 приведения темпа инфляции к новому базовому периоду имеет вид: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12, КТ=2, ТЕМА=«1.3.3», ВРЕМЯ=0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 Фишера имеет вид: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τ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τ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τ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13, КТ=1, ТЕМА=«1.4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Суть операции дисконтировани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Расчет любой стоимостной величины, относящейся к будущему, на некоторый более ранний момент в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асчет будущей сто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асчет ставки проц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асчет учетной 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14, КТ=1, ТЕМА=«1.4.2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Виды дисконтировани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Математиче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ря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Банк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инансов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15, КТ=2, ТЕМА=«1.4.3», ВРЕМЯ=0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ы банковского дисконтирования имеют вид: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16, КТ=2, ТЕМА=«1.4.4», ВРЕМЯ=0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ы математического дисконтирования имеют вид: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17, КТ=1, ТЕМА=«1.4.5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инансовые обязательства, современная стоимость которых до изменения условий контракта равна современной стоимости после изменения условий контракта, называю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Эффектив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ав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Эквивалент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Дисконтирован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18, КТ=2, ТЕМА=«1.4.6», ВРЕМЯ=2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Уравнение эквивалентности имеет вид: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19, КТ=2, ТЕМА=«1.5.3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Сложная ставка процентов, показывающая реальный относительный доход кредитора в целом за год, называе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Эффективной ставкой процентов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Номинальной ставкой проц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еальной ставкой проц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Эквивалентной ставкой проц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20, КТ=2, ТЕМА=«1.5.3», ВРЕМЯ=2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 расчета эффективной ставки процентов имеет вид: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21, КТ=1, ТЕМА=«1.6.1», ВРЕМЯ=2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 расчета суммы долга в краткосрочном кредитовании имеет вид: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22, КТ=1, ТЕМА=«6.1», ВРЕМЯ=1, ОЦЕНКА=1.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Способы расчета наращенной суммы в краткосрочном кредитовании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Обыкновенные проценты с точным числом дней кред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Обыкновенные проценты с приближенным числом дней кред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Точные проценты с точным числом дней кред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Точные проценты с приближенным числом дней кред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23, КТ=2, ТЕМА=«1.6.2», ВРЕМЯ=2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 расчета доходности краткосрочного кредита имеет вид: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∂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24, КТ=1, ТЕМА=«2.1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Последовательность выплат и поступлений денежных средств к физическому или юридическому лицу представляет собой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Финансовую функ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инансовую опер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инансовую р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инансовый по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25, КТ=1, ТЕМА=«2.1.1», ВРЕМЯ=1, ОЦЕНКА=1.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Примеры финансового потока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Кассовый поток денежных средств какого-либо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Депоз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Выплата долга в долгосрочном кредит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асчетный с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26, КТ=2, ТЕМА=«2.1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Типы финансовых потоков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Дискре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егуля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Нерегуля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следова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27, КТ=1, ТЕМА=«2.1.2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Внешние характеристики финансового потока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Будущая стои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Уровень внутренней доход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Модифицированная норма доход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Чистая приведенная вели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28, КТ=3, ТЕМА=«2.1.2», ВРЕМЯ=0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 расчета будущей стоимости финансового потока имеет вид: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29, КТ=3, ТЕМА=«2.1.2», ВРЕМЯ=0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 расчета современной стоимости финансового потока имеет вид: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30, КТ=3, ТЕМА=«2.1.3», ВРЕМЯ=0, ОЦЕНКА=1.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 расчета уровня внутренней доходности финансового потока имеет вид: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31, КТ=1, ТЕМА=«2.2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Последовательность фиксированных платежей, производимых через равные промежутки времени, называе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Финансовой опер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инансовой рен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инансовым пото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инансовым платеж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32, КТ=1, ТЕМА=«2.2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Основные характеристики финансовых рент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Ставка срав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Уровень внутренней доход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Наращенная су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овременная стои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 xml:space="preserve">З33, КТ=1, ТЕМА=«2.2.1», ВРЕМЯ=1, ОЦЕНКА=1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Виды финансовых рент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Простая год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i/>
          <w:iCs/>
          <w:lang w:val="en-US"/>
        </w:rPr>
        <w:t>m</w:t>
      </w:r>
      <w:r>
        <w:rPr/>
        <w:t>-раз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i/>
          <w:iCs/>
          <w:lang w:val="en-US"/>
        </w:rPr>
        <w:t>p</w:t>
      </w:r>
      <w:r>
        <w:rPr/>
        <w:t>-ср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 xml:space="preserve">С начислением процентов </w:t>
      </w:r>
      <w:r>
        <w:rPr>
          <w:i/>
          <w:iCs/>
          <w:lang w:val="en-US"/>
        </w:rPr>
        <w:t>m</w:t>
      </w:r>
      <w:r>
        <w:rPr/>
        <w:t>-раз в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34, КТ=1, ТЕМА=«3.1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Виды ценных бумаг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Облиг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Векс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Догов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35, КТ=3, ТЕМА=«4.1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инансовая система включает элементы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Рынки, фирмы, посредники и другие финансовые институты, занимающиеся страхованием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Рынки, фирмы, посредники и другие финансовые институты, предоставляющие финансовые услуг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ынки, предоставляющие финансовые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ирмы, предоставляющие финансовые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36, КТ=1, ТЕМА=«4.1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ирма, которая предоставляет финансовые услуги и продает финансовые продукты, называе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Финансовым посредн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Брокером на фондовой бир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пекулян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Хедж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37, КТ=1, ТЕМА=«4.1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Пример финансовой услуги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Медицинское обслужи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Ипотечное кредит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Ба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38, КТ=2, ТЕМА=«4.1.1», ВРЕМЯ=2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Характер современной финансовой системы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Определ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Лок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Основ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Глоб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39, КТ=1, ТЕМА=«4.1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Способы перемещения финансовых потоков в финансовой системе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Через фондовые бир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Через ба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Через рынки и финансовых посред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Между разными людь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40, КТ=1, ТЕМА=«4.1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Главная функция финансовой системы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Эффективное распределение финансовых ресурсов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Эффективное распределение акци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вышение благосостояние граж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Эффективное распределение банковски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41, КТ=3, ТЕМА=«4.1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Основные типы финансовых активов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роизводные ценные бума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Облиг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Долговые обяз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42, КТ=1, ТЕМА=«4.1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Признаки классификации долговых инструментов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Внешний в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роки пога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Доход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тепень р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43, КТ=2, ТЕМА=«4.1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Рынок краткосрочных долговых обязательств называе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Рынком капи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Денежным рын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ынком инвести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инансовым рын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44, КТ=2, ТЕМА=«4.1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Рынок долгосрочных долговых обязательств и акций называе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Денежным рын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инансовым рын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ынком капи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ынком инвести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45, КТ=1, ТЕМА=«4.1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Примеры производных финансовых инструментов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Опционы, форвар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Опционы, фьючер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Акции, фьючер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Опционы, 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46, КТ=1, ТЕМА=«4.1.2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Неопределенность, которую следует принимать во внимание при совершении тех или иных финансовых сделок, представляет собой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Рискованную ситу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искованный ак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искованный портф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47, КТ=1, ТЕМА=«4.1.2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Необходимое, но недостаточное условие риска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Опреде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Неопреде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лучение убыт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лучение до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48, КТ=1, ТЕМА=«4.1.2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Статистический показатель, отражающий меру риска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Математическое ожи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реднее квадратическое откло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Вероят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Диспер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49, КТ=3, ТЕМА=«4.1.2», ВРЕМЯ=2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 вычисления среднего квадратического отклонения имеет вид: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50, КТ=2, ТЕМА=«4.1.2», ВРЕМЯ=1, ОЦЕНКА=1.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Формула вычисления математического ожидания для сгруппированных данных имеет вид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51, КТ=1, ТЕМА=«4.1.4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Инвестор, предпринимающий в надежде увеличить свое состояние действия, которые увеличивают его подверженность риску, являе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Спекулян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Хедж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родавцом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купател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52, КТ=1, ТЕМА=«4.1.4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Инвестор, действия которого направлены на уменьшение его подверженности риску, являе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Хедж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родавц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пекулянтом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купател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53, КТ=2, ТЕМА=«4.1.4», ВРЕМЯ=2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Избежание риска означает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Сознательное решение не подвергаться определенному виду р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крытие убытков за счет собственных ресу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еренесение риска на других лиц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Действия, предпринимаемые для уменьшения вероятности потерь и для минимизации их последств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54, КТ=2, ТЕМА=«4.1.4», ВРЕМЯ=2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Предотвращение ущерба означает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Перенесение риска на других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ознательное решение не подвергаться определенному  виду р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Действия, предпринимаемые для уменьшения вероятности потерь и для минимизации их последстви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крытие убытков за счет собственных ресур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55, КТ=2, ТЕМА=«4.1.4», ВРЕМЯ=2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Принятие риска на себя означает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Действия, предпринимаемые для уменьшения вероятности потерь и для минимизации их последст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еренесение риска на других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ознательное решение не подвергаться определенному  виду р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крытие убытков за счет собственных ресур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56, КТ=1, ТЕМА=«4.1.5», ВРЕМЯ=2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Суть переноса риска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Покрытие убытков за счет собственных ресу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еревод риска на других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ознательное решение не подвергаться определенному  виду р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Действия, предпринимаемые для уменьшения вероятности потерь и для минимизации их последств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57, КТ=1, ТЕМА=«4.1.5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Три схемы переноса риска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Хедж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пекуля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Диверсифик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трах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58, КТ=1, ТЕМА=«4.1.5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Суть операции хеджировани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Позволяет устранить риск убытков, при этом лишает возможности получения при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зволяет устранить риск убытков, при этом сохраняется возможность получения при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зволяет уменьшить риск убытков, при этом позволяет максимизировать доход от сделк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зволяет уменьшить риск убытков, при этом позволяет максимизировать прибы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59, КТ=1, ТЕМА=«4.1.5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Суть операции страховани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Позволяет устранить риск убытков, при этом лишает возможности получения при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зволяет уменьшить риск убытков, при этом сохраняется возможность получения при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зволяет уменьшить риск убытков, при этом позволяет максимизировать доход от сделк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озволяет уменьшить риск убытков, при этом позволяет максимизировать прибы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60, КТ=2, ТЕМА=«4.2.1», ВРЕМЯ=0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Портфельная теория в управлении риском означает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Выбор максимальной доходности портфеля активов и обязательств инвес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Минимизацию риска портфеля активов и обязательств инвес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татистический анализ, выполняемый с целью выбора оптимальной стратегии управления риском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Перенос р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61, КТ=1, ТЕМА=«4.2.3», ВРЕМЯ=2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Диапазон, в пределы которого фактическая доходность акций попадает с заданной вероятностью, называе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Доверительным интервалом доходности а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Критическим интервалом доходности акций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Доверительным интервалом доходности портфел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Рискованным интервалом доходности акц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62, КТ=1, ТЕМА=«4.2.3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Вероятность попадания значений доходности в доверительный интервал с одним стандартным отклонением составляет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0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0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0,95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0,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63, КТ=1, ТЕМА=«4.2.3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Вероятность попадания значений доходности в доверительный интервал с двумя стандартными отклонениями составляет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0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0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0,99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0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64, КТ=1, ТЕМА=«4.2.3», ВРЕМЯ=1, ОЦЕНКА=1.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Вероятность попадания значений доходности в доверительный интервал с тремя стандартными отклонениям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составляет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0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0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0,68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0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65, КТ=1, ТЕМА=«4.3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Примеры индексов рынков ценных бумаг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>
          <w:lang w:val="en-US"/>
        </w:rPr>
        <w:t>D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lang w:val="en-US"/>
        </w:rPr>
        <w:t>FTSE</w:t>
      </w:r>
      <w:r>
        <w:rPr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>
          <w:lang w:val="en-US"/>
        </w:rPr>
        <w:t>JONES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>
          <w:lang w:val="en-US"/>
        </w:rPr>
        <w:t>NASD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66, КТ=1, ТЕМА=«4.3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1 бушель пшеницы равен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450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27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25 кг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4,546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67, КТ=1, ТЕМА=«4.3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В среднем 1 баррель нефти в сутки равен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31 т/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50 т/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42 т/год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158,988 т/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68, КТ=1, ТЕМА=«4.3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Контракт, предполагающий в будущем обмен каким-либо товаром по заранее оговоренной цене, называе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Форвардным контрак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ьючерсным контрак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Опционом «колл»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Опционом «п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69, КТ=1, ТЕМА=«4.3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Цена, установленная в настоящий момент времени, по которой две стороны соглашаются обменяться товаром в будущем, называе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Спотовой ценой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Ценой «страй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ьючерсной ценой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Форвардной це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70, КТ=1, ТЕМА=«4.3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Цена при условии немедленной поставки единицы товара и соответствующей немедленной уплаты за него называе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Спотовой це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Ценой «страй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ьючерсной ценой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Форвардной це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71, КТ=1, ТЕМА=«4.3.1», ВРЕМЯ=2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Произведение количества единиц товара, указанного в контракте, на его форвардную цену представляет собой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Спотовую стоимость контракта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Фьючерсную стоимость контракт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Номинальную стоимость контракта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Форвардную стоимость контр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72, КТ=1, ТЕМА=«4.3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Контракт, предполагающий в будущем обмен каким-либо товаром по заранее оговоренной цене, торговля которым производится на биржах и условия которого стандартизованы, называе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Фьючерс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Опцио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орвардным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Своп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73, КТ=1, ТЕМА=«4.3.1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Посредник, который сводит покупателя и продавца для реализации форвардной сделки, называе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Форвардной бирж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ондовой бирж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ьючерсной биржей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Финансовым рын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74, КТ=1, ТЕМА=«4.3.2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Тип срочной сделки, способствующий хеджированию рисков, представляет собой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Сво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ьюче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орвард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Франш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З75, КТ=1, ТЕМА=«4.3.2», ВРЕМЯ=1, ОЦЕНКА=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: </w:t>
      </w:r>
      <w:r>
        <w:rPr/>
        <w:t>Сделка, состоящая в том, что две стороны обмениваются друг с другом своими последовательными платежами с определенными интервалами в рамках установленного периода времени, называется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Фьючер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Форвар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</w:t>
      </w:r>
      <w:r>
        <w:rPr/>
        <w:t>Свопом</w:t>
      </w:r>
    </w:p>
    <w:p>
      <w:pPr>
        <w:pStyle w:val="Normal"/>
        <w:rPr/>
      </w:pPr>
      <w:r>
        <w:rPr>
          <w:sz w:val="20"/>
          <w:szCs w:val="20"/>
        </w:rPr>
        <w:t xml:space="preserve">: </w:t>
      </w:r>
      <w:r>
        <w:rPr/>
        <w:t>Опци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19:00Z</dcterms:created>
  <dc:creator>ojog</dc:creator>
  <dc:description/>
  <cp:keywords/>
  <dc:language>en-US</dc:language>
  <cp:lastModifiedBy>osv</cp:lastModifiedBy>
  <cp:lastPrinted>2010-06-04T12:28:00Z</cp:lastPrinted>
  <dcterms:modified xsi:type="dcterms:W3CDTF">2010-06-04T08:38:00Z</dcterms:modified>
  <cp:revision>59</cp:revision>
  <dc:subject/>
  <dc:title/>
</cp:coreProperties>
</file>