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1=(b-a)/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2=(b-a)/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I=h1 h2 </w:t>
      </w:r>
      <w:r>
        <w:rPr>
          <w:rFonts w:cs="Times New Roman" w:ascii="Times New Roman" w:hAnsi="Times New Roman"/>
          <w:sz w:val="32"/>
          <w:szCs w:val="32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 w:ascii="Times New Roman" w:hAnsi="Times New Roman"/>
          <w:sz w:val="32"/>
          <w:szCs w:val="32"/>
          <w:lang w:val="en-US"/>
        </w:rPr>
        <w:t xml:space="preserve">=1/4  </w:t>
      </w:r>
      <w:r>
        <w:rPr>
          <w:rFonts w:cs="Times New Roman" w:ascii="Times New Roman" w:hAnsi="Times New Roman"/>
          <w:sz w:val="32"/>
          <w:szCs w:val="32"/>
        </w:rPr>
        <w:t>при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  i=0, m;   j=0,n;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88290</wp:posOffset>
                </wp:positionV>
                <wp:extent cx="248285" cy="1275715"/>
                <wp:effectExtent l="635" t="5715" r="0" b="5080"/>
                <wp:wrapNone/>
                <wp:docPr id="1" name="Левая фигурная скобк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275840"/>
                        </a:xfrm>
                        <a:custGeom>
                          <a:avLst/>
                          <a:gdLst>
                            <a:gd name="textAreaLeft" fmla="*/ 90000 w 140760"/>
                            <a:gd name="textAreaRight" fmla="*/ 141120 w 140760"/>
                            <a:gd name="textAreaTop" fmla="*/ 3600 h 723240"/>
                            <a:gd name="textAreaBottom" fmla="*/ 719640 h 723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75"/>
                                <a:pt x="10800" y="350"/>
                              </a:cubicBezTo>
                              <a:lnTo>
                                <a:pt x="10800" y="10450"/>
                              </a:lnTo>
                              <a:cubicBezTo>
                                <a:pt x="10800" y="10625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75"/>
                                <a:pt x="10800" y="11150"/>
                              </a:cubicBezTo>
                              <a:lnTo>
                                <a:pt x="10800" y="21250"/>
                              </a:lnTo>
                              <a:cubicBezTo>
                                <a:pt x="10800" y="21425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Левая фигурная скобка 2" stroked="t" o:allowincell="f" style="position:absolute;margin-left:81pt;margin-top:22.7pt;width:19.5pt;height:100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843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en-US"/>
        </w:rPr>
        <w:t>i=0 i=m, j=1,...,n-1;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z w:val="32"/>
          <w:szCs w:val="32"/>
          <w:lang w:val="en-US"/>
        </w:rPr>
        <w:t>1/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ри </w:t>
      </w:r>
    </w:p>
    <w:p>
      <w:pPr>
        <w:pStyle w:val="Normal"/>
        <w:ind w:firstLine="993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j=0 </w:t>
      </w:r>
      <w:r>
        <w:rPr>
          <w:rFonts w:cs="Times New Roman" w:ascii="Times New Roman" w:hAnsi="Times New Roman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j=n, i=1,..,m-1;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1</w:t>
      </w: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и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 i=1,…, m-1, j=1,…n-1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29:00Z</dcterms:created>
  <dc:creator>Turok</dc:creator>
  <dc:description/>
  <cp:keywords/>
  <dc:language>en-US</dc:language>
  <cp:lastModifiedBy>max</cp:lastModifiedBy>
  <dcterms:modified xsi:type="dcterms:W3CDTF">2012-08-14T14:53:00Z</dcterms:modified>
  <cp:revision>4</cp:revision>
  <dc:subject/>
  <dc:title/>
</cp:coreProperties>
</file>